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4"/>
        <w:gridCol w:w="3713"/>
      </w:tblGrid>
      <w:tr>
        <w:trPr/>
        <w:tc>
          <w:tcPr>
            <w:tcW w:w="390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ОЕ ОБРАЗОВАНИЕ  «КАЕНЛИНСКОЕ СЕЛЬСКОЕ ПОСЕЛЕНИЕ» НИЖНЕКАМСКОГО МУНИЦИПАЛЬНОГО РАЙОНА  РЕСПУБЛИКИ ТАТАРСТ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  <w:r>
              <w:rPr>
                <w:color w:val="000000"/>
                <w:spacing w:val="-1"/>
                <w:sz w:val="16"/>
                <w:szCs w:val="16"/>
              </w:rPr>
              <w:t>ул. Ленина, д. 44</w:t>
            </w:r>
            <w:r>
              <w:rPr>
                <w:sz w:val="16"/>
              </w:rPr>
              <w:t>. Тел.: 44-91-26</w:t>
            </w:r>
          </w:p>
        </w:tc>
        <w:tc>
          <w:tcPr>
            <w:tcW w:w="1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71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TYБӘH КАМА МУНИЦИПАЛЬ РАЙОННЫҢ  МУНИЦИПАЛЬ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tt-RU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tt-RU"/>
              </w:rPr>
              <w:t xml:space="preserve">ӘМЛЕГЕ </w:t>
            </w:r>
            <w:r>
              <w:rPr>
                <w:sz w:val="20"/>
                <w:szCs w:val="20"/>
              </w:rPr>
              <w:t>«КАЕНЛЫ АВЫЛ</w:t>
            </w:r>
            <w:r>
              <w:rPr>
                <w:sz w:val="20"/>
                <w:szCs w:val="20"/>
                <w:lang w:val="tt-RU"/>
              </w:rPr>
              <w:t xml:space="preserve"> ҖИРЛЕГЕ</w:t>
            </w:r>
            <w:r>
              <w:rPr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 w:val="false"/>
          <w:sz w:val="25"/>
          <w:szCs w:val="25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№ </w:t>
      </w:r>
      <w:r>
        <w:rPr>
          <w:rFonts w:cs="Times New Roman" w:ascii="Times New Roman" w:hAnsi="Times New Roman"/>
          <w:b w:val="false"/>
          <w:sz w:val="25"/>
          <w:szCs w:val="25"/>
        </w:rPr>
        <w:t>12  от   22.04.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схемы одномандатных избирательных округов </w:t>
      </w:r>
      <w:r>
        <w:rPr>
          <w:b/>
          <w:sz w:val="28"/>
          <w:szCs w:val="28"/>
        </w:rPr>
        <w:t>для проведения  выборов депутатов Совета Каенлинского  сельского поселения Нижнекамского муниципального района Республики Татарстан</w:t>
      </w:r>
    </w:p>
    <w:p>
      <w:pPr>
        <w:pStyle w:val="Style1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Каенлинского сельского поселения Нижнекамского муниципального района Республики Татарстан </w:t>
      </w:r>
      <w:r>
        <w:rPr>
          <w:b/>
          <w:bCs/>
          <w:sz w:val="28"/>
          <w:szCs w:val="28"/>
        </w:rPr>
        <w:t>РЕШИЛ: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вета Каенлин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средствах массовой информации и разместить на официальном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Ф.М.Набиул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Совета Каенлинского СП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 от 22.04.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дномандатных избирательных округов по выборам депутатов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Нижнекамского муниципального района Р 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Избирательный округ №1.</w:t>
      </w:r>
      <w:r>
        <w:rPr>
          <w:sz w:val="24"/>
          <w:szCs w:val="24"/>
        </w:rPr>
        <w:t xml:space="preserve">  –  депутат </w:t>
      </w:r>
      <w:r>
        <w:rPr>
          <w:b/>
          <w:sz w:val="24"/>
          <w:szCs w:val="24"/>
        </w:rPr>
        <w:t>Мухлисуллин Артур Салмано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 15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д. Уська в границах: жилые дома п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 Гагарина; ул. Тукая; ул. Молодежная дома № 1 - № 1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Избирательный округ №2.</w:t>
      </w:r>
      <w:r>
        <w:rPr>
          <w:sz w:val="24"/>
          <w:szCs w:val="24"/>
        </w:rPr>
        <w:t xml:space="preserve">- депутат </w:t>
      </w:r>
      <w:r>
        <w:rPr>
          <w:b/>
          <w:sz w:val="24"/>
          <w:szCs w:val="24"/>
        </w:rPr>
        <w:t>Шайхутдинов Ринат Вакифович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 146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избирательный округ входит часть территории  с. Туба в границах: жилые дома  по: ул. Ленина № 1 – № 123, ул. Зая № 1, № 2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Избирательный округ №3.</w:t>
      </w:r>
      <w:r>
        <w:rPr>
          <w:sz w:val="24"/>
          <w:szCs w:val="24"/>
        </w:rPr>
        <w:t xml:space="preserve"> – депутат </w:t>
      </w:r>
      <w:r>
        <w:rPr>
          <w:b/>
          <w:sz w:val="24"/>
          <w:szCs w:val="24"/>
        </w:rPr>
        <w:t>Назаров Федор Ивано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5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Туба в границах: жилые дома по: ул. Чапаева № 1-3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избирательный округ входит часть территории д. Малые Ерыклы в границах: жилые дома п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  Школьная, ул. Зеленая, ул. Молодежная, ул. Маленькая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4. Избирательный округ №4. - </w:t>
      </w:r>
      <w:r>
        <w:rPr>
          <w:sz w:val="24"/>
          <w:szCs w:val="24"/>
        </w:rPr>
        <w:t>депутат</w:t>
      </w:r>
      <w:r>
        <w:rPr>
          <w:b/>
          <w:sz w:val="24"/>
          <w:szCs w:val="24"/>
        </w:rPr>
        <w:t xml:space="preserve"> Латыпов Разиф Закиянович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8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Каенлы в границах: жилые дома по: ул.Ленина; ул. Восточная; ул. Солнечная № 1, №7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л. Интернациональная дом 1 (кв.1 – кв.16)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л. Интернациональная дом 4 (кв.1 – кв.45)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ул. Интернациональная дом № 1А, 2А, 3А, 4А - 14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Избирательный округ №5.  – </w:t>
      </w:r>
      <w:r>
        <w:rPr>
          <w:sz w:val="24"/>
          <w:szCs w:val="24"/>
        </w:rPr>
        <w:t>депутат</w:t>
      </w:r>
      <w:r>
        <w:rPr>
          <w:b/>
          <w:sz w:val="24"/>
          <w:szCs w:val="24"/>
        </w:rPr>
        <w:t xml:space="preserve"> Хабибуллин Рафаил Исмагило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9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Каенлы в границах: жилые дома п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Заречная; ул. Школьная; ул. Интернациональная дом № 3 ( кв.1-кв. 51)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Избирательный округ №6. - </w:t>
      </w:r>
      <w:r>
        <w:rPr>
          <w:sz w:val="24"/>
          <w:szCs w:val="24"/>
        </w:rPr>
        <w:t>депутат</w:t>
      </w:r>
      <w:r>
        <w:rPr>
          <w:b/>
          <w:sz w:val="24"/>
          <w:szCs w:val="24"/>
        </w:rPr>
        <w:t xml:space="preserve">  Набиуллин Фанис Мисхатови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исло избирателей –20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Каенлы в границах: жилые дома п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л. Татарстана № 1 – № 65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л. Интернациональная дом 2 (кв. 1 – кв.33)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л. Нагорная № 4- 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Избирательный округ №7.  –</w:t>
      </w:r>
      <w:r>
        <w:rPr>
          <w:sz w:val="24"/>
          <w:szCs w:val="24"/>
        </w:rPr>
        <w:t xml:space="preserve"> депутат</w:t>
      </w:r>
      <w:r>
        <w:rPr>
          <w:b/>
          <w:sz w:val="24"/>
          <w:szCs w:val="24"/>
        </w:rPr>
        <w:t xml:space="preserve">  Матвеев Олег Николаевич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исло избирателей –17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Байгулово в границах: жилые дома по: ул. Бугорная; ул.  Аппако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избирательный округ входит часть территории д. Байданкино в границах: жилые дома по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 Малая; ул. Садовая; ул. Советская; ул. Соколовка; ул. Зая;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Избирательный округ №8.  –</w:t>
      </w:r>
      <w:r>
        <w:rPr>
          <w:sz w:val="24"/>
          <w:szCs w:val="24"/>
        </w:rPr>
        <w:t xml:space="preserve"> депутат</w:t>
      </w:r>
      <w:r>
        <w:rPr>
          <w:b/>
          <w:sz w:val="24"/>
          <w:szCs w:val="24"/>
        </w:rPr>
        <w:t xml:space="preserve"> Мухамедов Артур Сагито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6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Борок  в границах: жилые дома п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 Центральная;  ул. М.Горького;  ул. Лугова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Избирательный округ №9. – </w:t>
      </w:r>
      <w:r>
        <w:rPr>
          <w:sz w:val="24"/>
          <w:szCs w:val="24"/>
        </w:rPr>
        <w:t>депутат</w:t>
      </w:r>
      <w:r>
        <w:rPr>
          <w:b/>
          <w:sz w:val="24"/>
          <w:szCs w:val="24"/>
        </w:rPr>
        <w:t xml:space="preserve"> Хорьков Юрий Анатолье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5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избирательный округ входит часть территории с. Борок в границах: жилые дома п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л. Оськино; ул. Школьная;  ул. Луговая-1; ул. Сосновая д.1-10;  ул. Минькинская; ул.Хуторская; ул. Солнечная; ул. Северна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 избирательный округ входит часть территории д. Красный Бор в границах: жилые дома по:  ул. Песочная;  д. Борковский Кордон ул. Лесна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Избирательный округ №10. –</w:t>
      </w:r>
      <w:r>
        <w:rPr>
          <w:sz w:val="24"/>
          <w:szCs w:val="24"/>
        </w:rPr>
        <w:t xml:space="preserve"> депутат</w:t>
      </w:r>
      <w:r>
        <w:rPr>
          <w:b/>
          <w:sz w:val="24"/>
          <w:szCs w:val="24"/>
        </w:rPr>
        <w:t xml:space="preserve"> Малышев Артур  Вадимови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ло избирателей –16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избирательный округ входит часть территории д. Березовая Грива в границах: жилые дома по ул.Камская ;  д. Новое Минькино; д.Хутор Минькино;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рафическое изображ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дномандатных избирательных округов </w:t>
      </w:r>
      <w:r>
        <w:rPr>
          <w:sz w:val="24"/>
          <w:szCs w:val="24"/>
        </w:rPr>
        <w:t>для проведения  выборов депутатов Совета Каенлинского 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80610" cy="547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55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1:00Z</dcterms:created>
  <dc:creator>Пользователь</dc:creator>
  <dc:description/>
  <cp:keywords/>
  <dc:language>en-US</dc:language>
  <cp:lastModifiedBy>User</cp:lastModifiedBy>
  <cp:lastPrinted>2016-12-20T14:38:00Z</cp:lastPrinted>
  <dcterms:modified xsi:type="dcterms:W3CDTF">2020-06-26T08:01:00Z</dcterms:modified>
  <cp:revision>2</cp:revision>
  <dc:subject/>
  <dc:title/>
</cp:coreProperties>
</file>